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РАСПОРЕД 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ПОСЕТЕ РОДИТЕЉА ЗА ВРЕ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„</w:t>
      </w:r>
      <w:r>
        <w:rPr>
          <w:rFonts w:cs="Times New Roman" w:ascii="Times New Roman" w:hAnsi="Times New Roman"/>
          <w:b/>
          <w:sz w:val="36"/>
          <w:szCs w:val="24"/>
        </w:rPr>
        <w:t>ДАНА ОТВОРЕНИХ ВРАТА“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ШКОЛСКУ 2024/2025. ГОД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НЕДЕЉАК, 21.10.2024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ТОРАК, 19.11. 2024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РЕДА, 11.12. 2024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ЕТВРТАК, 06.02. 2025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ТАК, 14.03. 2025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НЕДЕЉАК, 07.04. 2025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ОРАК, 13.05. 2025. ГОДИНЕ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 отворених врата биће и 27. јануар 2025. године- Свети Сава, прослава школске славе и 28. јун 2025. године- Видовдан, подела сведочанства и ђачких књижи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ОМЕНА: Родитељи су у обавези да најаве своје присуство часовима одељенском старешини најкасније два дана пре посе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ејан Живот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ан отворених вра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Pedagog</dc:creator>
  <dc:description/>
  <cp:keywords/>
  <dc:language>en-US</dc:language>
  <cp:lastModifiedBy>Pedagog</cp:lastModifiedBy>
  <cp:lastPrinted>2014-09-23T10:27:00Z</cp:lastPrinted>
  <dcterms:modified xsi:type="dcterms:W3CDTF">2024-09-24T16:02:00Z</dcterms:modified>
  <cp:revision>5</cp:revision>
  <dc:subject/>
  <dc:title/>
</cp:coreProperties>
</file>