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Ш „Вук Караџић“ Пожаревац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РАСПОРЕД </w:t>
      </w:r>
      <w:r>
        <w:rPr>
          <w:rFonts w:cs="Times New Roman" w:ascii="Times New Roman" w:hAnsi="Times New Roman"/>
          <w:b/>
          <w:sz w:val="3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</w:rPr>
        <w:t xml:space="preserve">ПОСЕТЕ РОДИТЕЉА ЗА ВРЕМ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„</w:t>
      </w:r>
      <w:r>
        <w:rPr>
          <w:rFonts w:cs="Times New Roman" w:ascii="Times New Roman" w:hAnsi="Times New Roman"/>
          <w:b/>
          <w:sz w:val="36"/>
          <w:szCs w:val="24"/>
        </w:rPr>
        <w:t>ДАНА ОТВОРЕНИХ ВРАТА“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ШКОЛСКУ 2025/2026. ГОДИ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НЕДЕЉАК, 20.10.2025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УТОРАК, 18.11. 2025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РЕДА, 10.12. 2025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ЧЕТВРТАК, 05.02. 2026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ЕТАК, 13.03. 2026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НЕДЕЉАК, 06.04. 2026. ГОДИНЕ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ОРАК, 21.05.2026. ГОДИНЕ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 отворених врата биће и 27. јануар 2026. године- Свети Сава, прослава школске славе и 28. јун 2026. године- Видовдан, подела сведочанства и ђачких књижиц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ПОМЕНА: Родитељи су у обавези да најаве своје присуство часовима одељенском старешини најкасније два дана пре посет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Е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Дејан Живот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ан отворених вра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37:00Z</dcterms:created>
  <dc:creator>Pedagog</dc:creator>
  <dc:description/>
  <cp:keywords/>
  <dc:language>en-US</dc:language>
  <cp:lastModifiedBy>Pedagog</cp:lastModifiedBy>
  <cp:lastPrinted>2014-09-23T10:27:00Z</cp:lastPrinted>
  <dcterms:modified xsi:type="dcterms:W3CDTF">2025-09-19T13:57:00Z</dcterms:modified>
  <cp:revision>3</cp:revision>
  <dc:subject/>
  <dc:title/>
</cp:coreProperties>
</file>